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42265</wp:posOffset>
                </wp:positionV>
                <wp:extent cx="6620510" cy="160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126" w:leader="underscore"/>
                                <w:tab w:val="left" w:pos="5837" w:leader="underscore"/>
                                <w:tab w:val="left" w:pos="6264" w:leader="underscore"/>
                                <w:tab w:val="left" w:pos="7181" w:leader="underscor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126" w:leader="underscore"/>
                                <w:tab w:val="left" w:pos="5837" w:leader="underscore"/>
                                <w:tab w:val="left" w:pos="6264" w:leader="underscore"/>
                                <w:tab w:val="left" w:pos="7181" w:leader="underscore"/>
                              </w:tabs>
                              <w:spacing w:lineRule="auto" w:line="360"/>
                              <w:ind w:left="311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Правилам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126" w:leader="underscore"/>
                                <w:tab w:val="left" w:pos="5837" w:leader="underscore"/>
                                <w:tab w:val="left" w:pos="6264" w:leader="underscore"/>
                                <w:tab w:val="left" w:pos="7181" w:leader="underscore"/>
                              </w:tabs>
                              <w:ind w:left="31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ПРОС № ______</w:t>
                              <w:tab/>
                              <w:t>от _________________________ 20 ______г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выезд работника БУ "МФЦ Азовского немецкого национального района Омской области" к получателю государственных и муниципальных услуг для приема заявлений и документов, необходимых для предоставления государственных и муниципальных услуг, а также доставки результатов предоставления государственных и муницип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26.7pt;mso-wrap-distance-left:0pt;mso-wrap-distance-right:0pt;mso-wrap-distance-top:0pt;mso-wrap-distance-bottom:0pt;margin-top:26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5126" w:leader="underscore"/>
                          <w:tab w:val="left" w:pos="5837" w:leader="underscore"/>
                          <w:tab w:val="left" w:pos="6264" w:leader="underscore"/>
                          <w:tab w:val="left" w:pos="7181" w:leader="underscore"/>
                        </w:tabs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5126" w:leader="underscore"/>
                          <w:tab w:val="left" w:pos="5837" w:leader="underscore"/>
                          <w:tab w:val="left" w:pos="6264" w:leader="underscore"/>
                          <w:tab w:val="left" w:pos="7181" w:leader="underscore"/>
                        </w:tabs>
                        <w:spacing w:lineRule="auto" w:line="360"/>
                        <w:ind w:left="3119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 Правилам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5126" w:leader="underscore"/>
                          <w:tab w:val="left" w:pos="5837" w:leader="underscore"/>
                          <w:tab w:val="left" w:pos="6264" w:leader="underscore"/>
                          <w:tab w:val="left" w:pos="7181" w:leader="underscore"/>
                        </w:tabs>
                        <w:ind w:left="31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ПРОС № ______</w:t>
                        <w:tab/>
                        <w:t>от _________________________ 20 ______г.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 выезд работника БУ "МФЦ Азовского немецкого национального района Омской области" к получателю государственных и муниципальных услуг для приема заявлений и документов, необходимых для предоставления государственных и муниципальных услуг, а также доставки результатов предоставления государственных и муницип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66290</wp:posOffset>
                </wp:positionV>
                <wp:extent cx="6586855" cy="7912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791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11"/>
                              <w:gridCol w:w="65"/>
                              <w:gridCol w:w="3516"/>
                              <w:gridCol w:w="3581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тус запр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платный/бесплатный выезд)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3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з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квизиты документа, дающе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аво на бесплатн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уществление выезд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3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О представителя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jc w:val="left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лное наименование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ель выезда (прием/доставка)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10"/>
                                    <w:ind w:left="1900" w:hanging="0"/>
                                    <w:jc w:val="left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д государственн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муниципальной) услуги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10"/>
                                    <w:ind w:left="1900" w:hanging="0"/>
                                    <w:jc w:val="left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государствен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10"/>
                                    <w:ind w:left="19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рес, по которому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уществляется выезд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та выезда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ремя выезда (оказания услуги)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03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оимость услуги и сведения о поступлении платежа (заполняется работником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3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3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метка о поступлении оплат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явител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10"/>
                                    <w:jc w:val="left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10"/>
                                    <w:jc w:val="left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10"/>
                                    <w:jc w:val="left"/>
                                    <w:rPr>
                                      <w:rStyle w:val="2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623.05pt;mso-wrap-distance-left:9pt;mso-wrap-distance-right:9pt;mso-wrap-distance-top:0pt;mso-wrap-distance-bottom:0pt;margin-top:162.7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11"/>
                        <w:gridCol w:w="65"/>
                        <w:gridCol w:w="3516"/>
                        <w:gridCol w:w="3581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тус за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платный/бесплатный выезд)</w:t>
                            </w:r>
                          </w:p>
                        </w:tc>
                        <w:tc>
                          <w:tcPr>
                            <w:tcW w:w="709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3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зическое лицо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квизиты документа, дающе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во на бесплат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уществление выезд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03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Юридическое лицо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О представителя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jc w:val="left"/>
                              <w:rPr>
                                <w:rStyle w:val="2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лное наименование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юридического лица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ель выезда (прием/доставка)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10"/>
                              <w:ind w:left="1900" w:hanging="0"/>
                              <w:jc w:val="left"/>
                              <w:rPr>
                                <w:rStyle w:val="2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Style w:val="2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ид государственн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муниципальной) услуги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10"/>
                              <w:ind w:left="1900" w:hanging="0"/>
                              <w:jc w:val="left"/>
                              <w:rPr>
                                <w:rStyle w:val="2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Style w:val="2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государственн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муниципальных) услуг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10"/>
                              <w:ind w:left="190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рес, по котором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уществляется выезд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та выезда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ремя выезда (оказания услуги)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03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оимость услуги и сведения о поступлении платежа (заполняется работником МФЦ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37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37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метка о поступлении оплат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10"/>
                              <w:jc w:val="left"/>
                              <w:rPr>
                                <w:rStyle w:val="2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10"/>
                              <w:jc w:val="left"/>
                              <w:rPr>
                                <w:rStyle w:val="2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10"/>
                              <w:jc w:val="left"/>
                              <w:rPr>
                                <w:rStyle w:val="2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(2)_"/>
    <w:basedOn w:val="Style14"/>
    <w:qFormat/>
    <w:rPr>
      <w:sz w:val="21"/>
      <w:szCs w:val="21"/>
      <w:u w:val="none"/>
    </w:rPr>
  </w:style>
  <w:style w:type="character" w:styleId="21">
    <w:name w:val="Основной текст (2)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9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3:00Z</dcterms:created>
  <dc:creator>Емельянов Артем Сереевич</dc:creator>
  <dc:description/>
  <dc:language>en-US</dc:language>
  <cp:lastModifiedBy>Odmin</cp:lastModifiedBy>
  <cp:lastPrinted>2015-12-08T18:28:00Z</cp:lastPrinted>
  <dcterms:modified xsi:type="dcterms:W3CDTF">2017-05-12T03:33:00Z</dcterms:modified>
  <cp:revision>2</cp:revision>
  <dc:subject/>
  <dc:title>Приложение № 1</dc:title>
</cp:coreProperties>
</file>