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543560</wp:posOffset>
                </wp:positionV>
                <wp:extent cx="6496685" cy="983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83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  <w:gridCol w:w="5414"/>
                            </w:tblGrid>
                            <w:tr>
                              <w:trPr/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 Правилам организации  выезда работника  казенного учреждения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приема заявлений и документов, необходимых для предоставления государственных и муниципальных услуг,  а также доставки результатов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4248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85"/>
                              <w:ind w:left="283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тказе от оказания услуги по выезду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297" w:leader="none"/>
                                <w:tab w:val="left" w:pos="7910" w:leader="none"/>
                                <w:tab w:val="left" w:pos="988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" w:name="_GoBack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г. Омск                                                                                                                   "___" 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297" w:leader="none"/>
                                <w:tab w:val="left" w:pos="7910" w:leader="none"/>
                                <w:tab w:val="left" w:pos="988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я: 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ч.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сотрудника, 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"МФЦ Омского района Омской области", составил настоящий акт о нижеследующе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 Исполнителя в соответствии с запросом Заявителя _______________________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был в мест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омер запроса по Журналу регистрации запросов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я услуг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адресу: 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________________________________________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указывается дата и врем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рибытии работника Исполнителя в указанное Заявителем  ______________________________________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ИО Заявите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оказания услуги Заявитель не обеспечил условия для работы работника Исполнителя, выразившиеся в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казываются обстоятельств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унктом 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вил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рганизации выезда работник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бюджетног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учрежде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 приема заявлений и документов, необходимых для предоставления государственных и муниципальных услуг, а также доставки  результатов предоставления государственных и муниципальных услуг, размещенными на сайте Исполнителя, Исполнитель отказывается от предоставления услуги в связи с отсутствием обеспечения Заявителем условий для работы Исполнител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 ____________/_____________________________________/        "___"________________   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             (подпись)                                 (ФИ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 настоящим актом ознакомлен и согласен*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гражданина, название организации – Заявите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 ____________/_______________________________________/        "___"________________   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       (подпись)                                     (ФИ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юридического лиц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При несогласии с обстоятельствами, изложенными в акте, несогласие Заявителя фиксируется в свободном пол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74.05pt;mso-wrap-distance-left:0pt;mso-wrap-distance-right:0pt;mso-wrap-distance-top:0pt;mso-wrap-distance-bottom:0pt;margin-top:42.8pt;mso-position-vertical-relative:page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3"/>
                        <w:gridCol w:w="5414"/>
                      </w:tblGrid>
                      <w:tr>
                        <w:trPr/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rFonts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к Правилам организации  выезда работника  казенного учреждения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приема заявлений и документов, необходимых для предоставления государственных и муниципальных услуг,  а также доставки результатов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3" w:name="_GoBack"/>
                      <w:bookmarkStart w:id="4" w:name="_GoBack"/>
                      <w:bookmarkEnd w:id="4"/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4248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КТ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185"/>
                        <w:ind w:left="283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об отказе от оказания услуги по выезду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297" w:leader="none"/>
                          <w:tab w:val="left" w:pos="7910" w:leader="none"/>
                          <w:tab w:val="left" w:pos="988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bookmarkStart w:id="5" w:name="_GoBack"/>
                      <w:bookmarkEnd w:id="5"/>
                      <w:r>
                        <w:rPr>
                          <w:sz w:val="22"/>
                          <w:szCs w:val="22"/>
                        </w:rPr>
                        <w:t>г. Омск                                                                                                                   "___" ______________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.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297" w:leader="none"/>
                          <w:tab w:val="left" w:pos="7910" w:leader="none"/>
                          <w:tab w:val="left" w:pos="9881" w:leader="non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ремя: 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</w:rPr>
                        <w:t>___ч.__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ин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ind w:firstLine="85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.И.О. сотрудника, 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У "МФЦ Омского района Омской области", составил настоящий акт о нижеследующем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ботник Исполнителя в соответствии с запросом Заявителя _______________________,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ибыл в место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омер запроса по Журналу регистрации запросов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48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азания услуг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адресу: 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________________________________________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указывается дата и время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прибытии работника Исполнителя в указанное Заявителем  ______________________________________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ИО Заявителя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 оказания услуги Заявитель не обеспечил условия для работы работника Исполнителя, выразившиеся в 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указываются обстоятельства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48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унктом 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Правил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рганизации выезда работника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бюджетного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 w:eastAsia="ru-RU" w:bidi="ru-RU"/>
                        </w:rPr>
                        <w:t>учреждения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 приема заявлений и документов, необходимых для предоставления государственных и муниципальных услуг, а также доставки  результатов предоставления государственных и муниципальных услуг, размещенными на сайте Исполнителя, Исполнитель отказывается от предоставления услуги в связи с отсутствием обеспечения Заявителем условий для работы Исполнителя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нитель ____________/_____________________________________/        "___"________________   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М.П.             (подпись)                                 (ФИО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  настоящим актом ознакомлен и согласен*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(Ф.И.О. гражданина, название организации – Заявителя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 ____________/_______________________________________/        "___"________________   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М.П.       (подпись)                                     (ФИО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ля юридического лица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При несогласии с обстоятельствами, изложенными в акте, несогласие Заявителя фиксируется в свободном пол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MicrosoftSansSerif8pt">
    <w:name w:val="Основной текст (4) + Microsoft Sans Serif;8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1" w:before="2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rFonts w:ascii="Georgia" w:hAnsi="Georgia" w:eastAsia="Georgia" w:cs="Times New Roman"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1:00Z</dcterms:created>
  <dc:creator>Емельянов Артем Сереевич</dc:creator>
  <dc:description/>
  <cp:keywords/>
  <dc:language>en-US</dc:language>
  <cp:lastModifiedBy>Пользователь</cp:lastModifiedBy>
  <cp:lastPrinted>2018-03-18T19:10:00Z</cp:lastPrinted>
  <dcterms:modified xsi:type="dcterms:W3CDTF">2018-03-18T13:10:00Z</dcterms:modified>
  <cp:revision>23</cp:revision>
  <dc:subject/>
  <dc:title/>
</cp:coreProperties>
</file>