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Arial CYR" w:hAnsi="Arial CYR" w:cs="Arial CYR"/>
          <w:b/>
          <w:b/>
          <w:color w:val="FF0000"/>
        </w:rPr>
      </w:pPr>
      <w:r>
        <w:rPr>
          <w:rFonts w:cs="Arial CYR" w:ascii="Arial CYR" w:hAnsi="Arial CYR"/>
          <w:b/>
          <w:color w:val="FF0000"/>
        </w:rPr>
        <w:t>ВНИМАНИЕ! В строке «ФИО плательщика» указывается ФИО получателя паспорта (в том числе ребенка)</w:t>
      </w:r>
    </w:p>
    <w:p>
      <w:pPr>
        <w:pStyle w:val="ConsPlusNormal"/>
        <w:widowControl/>
        <w:ind w:hanging="0"/>
        <w:jc w:val="center"/>
        <w:rPr>
          <w:rFonts w:ascii="Arial CYR" w:hAnsi="Arial CYR" w:cs="Arial CYR"/>
          <w:b/>
          <w:b/>
          <w:bCs/>
          <w:color w:val="FF0000"/>
        </w:rPr>
      </w:pPr>
      <w:r>
        <w:rPr>
          <w:rFonts w:cs="Arial CYR" w:ascii="Arial CYR" w:hAnsi="Arial CYR"/>
          <w:b/>
          <w:bCs/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Квитанция на оплату г/п на паспорт РФ (14, 20, 45, смена уст. данных)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2"/>
        <w:gridCol w:w="960"/>
        <w:gridCol w:w="960"/>
        <w:gridCol w:w="2989"/>
        <w:gridCol w:w="1134"/>
        <w:gridCol w:w="980"/>
        <w:gridCol w:w="980"/>
        <w:gridCol w:w="98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ВЕЩЕНИЕ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ind w:right="-199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правление Министерства внутренних дел по г. Омску, л/с 04521А232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50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521А2325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7213615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7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 701 00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четный счет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643000000015200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4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лучение (замена) паспорта гражданина Р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_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300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13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ИТАНЦИЯ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орма № ПД-4-сб (налог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олучателя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ФК  по Ом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ind w:right="-1995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Управление Министерства внутренних дел по г. Омску, л/с 04521А232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50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521А2325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овый орган*: ИНН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07213615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701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ОКТМО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 701 000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ИК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209001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четный счет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6430000000152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Номер казначейского счет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02810245370000044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анк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ение Омск Банка России// УФК по Омской области г. Омс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10807100018034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лучение (замена) паспорта гражданина Р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. плательщик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_________________________________________________________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300  руб.00 коп.          Сумма платы за услуги______руб._____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_________руб.______ко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_____"____________20__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6:00Z</dcterms:created>
  <dc:creator>GALEEV</dc:creator>
  <dc:description/>
  <cp:keywords/>
  <dc:language>en-US</dc:language>
  <cp:lastModifiedBy>OFEO-11</cp:lastModifiedBy>
  <cp:lastPrinted>2015-05-07T11:56:00Z</cp:lastPrinted>
  <dcterms:modified xsi:type="dcterms:W3CDTF">2021-06-10T09:47:00Z</dcterms:modified>
  <cp:revision>17</cp:revision>
  <dc:subject/>
  <dc:title>Форма N ПД-4сб (налог)</dc:title>
</cp:coreProperties>
</file>