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9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юджетного учреждения Омской области "Многофункциональный центр предоставления государственных и муниципальных услуг Нововаршавского района Омской области"</w:t>
      </w:r>
    </w:p>
    <w:p>
      <w:pPr>
        <w:pStyle w:val="Style19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4 г. №  4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езд работника бюджетного учреждения Омской области "Многофункциональный центр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Нововарша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" к получате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и муниципальных услуг по его за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ема заявлений и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результатов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влоград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bookmarkStart w:id="0" w:name="_GoBack"/>
      <w:bookmarkEnd w:id="0"/>
      <w:r>
        <w:rPr/>
        <w:t>Выезд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 (за один пакет документов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17"/>
        <w:gridCol w:w="2707"/>
        <w:gridCol w:w="2706"/>
        <w:gridCol w:w="2813"/>
      </w:tblGrid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кадастровый учет недвижимого имущества и (или) государственная регистрация прав на недвижимое имущество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ая услуга по предоставлению сведений, содержащихся в Едином государственном реестре недвижимости (за один объект)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, замена паспортов гражданина Российской Федерации, удостоверяющих личность гражданина Российской Федерации  на территории Российской Федерации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4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9"/>
        <w:gridCol w:w="27"/>
        <w:gridCol w:w="52"/>
        <w:gridCol w:w="19"/>
        <w:gridCol w:w="198"/>
        <w:gridCol w:w="3049"/>
        <w:gridCol w:w="103"/>
        <w:gridCol w:w="19"/>
        <w:gridCol w:w="22"/>
        <w:gridCol w:w="51"/>
        <w:gridCol w:w="74"/>
        <w:gridCol w:w="2434"/>
        <w:gridCol w:w="30"/>
        <w:gridCol w:w="19"/>
        <w:gridCol w:w="73"/>
        <w:gridCol w:w="22"/>
        <w:gridCol w:w="128"/>
        <w:gridCol w:w="2388"/>
        <w:gridCol w:w="19"/>
        <w:gridCol w:w="24"/>
        <w:gridCol w:w="49"/>
        <w:gridCol w:w="95"/>
        <w:gridCol w:w="131"/>
        <w:gridCol w:w="2498"/>
        <w:gridCol w:w="65"/>
      </w:tblGrid>
      <w:tr>
        <w:trPr>
          <w:trHeight w:val="23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  паспортов 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учет граждан Российской Федерации по месту пребывания 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7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76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49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едоставления отметки о приеме уведомления)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ежемесячной денежной выплаты отдельным категориям граждан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ого помещения  и коммунальных услуг отдельным категориям граждан в Ом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единовременного пособия при рождении двоих и более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ежемесячного пособия семьям, имеющим пятерых и более детей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 дополнительной меры социальной поддержки в виде денежного эквивалента расходов (скидки) на уплату взноса на капитальный ремонт общего имущества в многоквартирном доме (для граждан старше 70-80 лет)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7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ежемесячной (ежегодной) денежной выплаты многодетным семьям  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многодетной семьи (учет в составе многодетной семьи) для получения мер социальной поддержки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76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49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, деревни</w:t>
            </w:r>
          </w:p>
        </w:tc>
        <w:tc>
          <w:tcPr>
            <w:tcW w:w="11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муниципальной) услуги</w:t>
            </w:r>
          </w:p>
        </w:tc>
      </w:tr>
      <w:tr>
        <w:trPr>
          <w:trHeight w:val="234" w:hRule="atLeast"/>
        </w:trPr>
        <w:tc>
          <w:tcPr>
            <w:tcW w:w="3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траховых пенсий, накопительной пенсии и пенсии по госудраственному пенсионному обеспечению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3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транспортные расходы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ем пакета документов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76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br w:type="page"/>
      </w:r>
      <w:r>
        <w:rPr/>
        <w:t>2. Выезд к получателю государственных и муниципальных услуг для доставки результатов предоставления государственных и муниципальных услуг (за один пакет документов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4"/>
        <w:gridCol w:w="2267"/>
        <w:gridCol w:w="2600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оселения, деревн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 выдачи полученных результатов (всего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транспортные рас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одготовку рабочего ме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гр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о-Пок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Ураль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енная Рощ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гр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а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окл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ая Поля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н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град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дау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дастровый учет недвижимого имущества и (или) государственная регистрация прав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услуга по предоставлению сведений, содержащихся в Едином государственном реестре недвижимости (за один объ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, замена паспортов гражданина Российской Федерации, удостоверяющих личность гражданина Российской Федерации 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 паспортов 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граждан Российской Федерации по месту пребывания 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едоставления отметки о приеме уведом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ежемесячной денежной выплаты отдельным категориям гражда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ого помещения  и коммунальных услуг отдельным категориям граждан в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единовременного пособия при рождении двоих и боле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ежемесячного пособия семьям, имеющим пятерых и боле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дополнительной меры социальной поддержки в виде денежного эквивалента расходов (скидки) на уплату взноса на капитальный ремонт общего имущества в многоквартирном доме (для граждан старше 70-8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жемесячной (ежегодной) денежной выплаты многодетным семь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ногодетной семьи (учет в составе многодетной семьи) для получ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 получен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0:00Z</dcterms:created>
  <dc:creator>Vakulchik</dc:creator>
  <dc:description/>
  <cp:keywords/>
  <dc:language>en-US</dc:language>
  <cp:lastModifiedBy>A-dmin</cp:lastModifiedBy>
  <cp:lastPrinted>2024-02-22T14:57:00Z</cp:lastPrinted>
  <dcterms:modified xsi:type="dcterms:W3CDTF">2024-02-22T08:57:00Z</dcterms:modified>
  <cp:revision>6</cp:revision>
  <dc:subject/>
  <dc:title>Приложение № 2</dc:title>
</cp:coreProperties>
</file>