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Квитанция на оплату г/п на паспорт РФ (14, 20, 45, смена уст. данных)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Arial CYR" w:ascii="Arial CYR" w:hAnsi="Arial CYR"/>
          <w:b/>
          <w:color w:val="FF0000"/>
        </w:rPr>
        <w:t>ВНИМАНИЕ! В строке «ФИО плательщика» указывается ФИО получателя паспорта (в том числе ребенка)</w:t>
      </w:r>
    </w:p>
    <w:p>
      <w:pPr>
        <w:pStyle w:val="ConsPlusNormal"/>
        <w:widowControl/>
        <w:ind w:hanging="0"/>
        <w:jc w:val="center"/>
        <w:rPr>
          <w:rFonts w:ascii="Arial CYR" w:hAnsi="Arial CYR" w:cs="Arial CYR"/>
          <w:b/>
          <w:b/>
          <w:bCs/>
          <w:color w:val="FF0000"/>
        </w:rPr>
      </w:pPr>
      <w:r>
        <w:rPr>
          <w:rFonts w:cs="Arial CYR" w:ascii="Arial CYR" w:hAnsi="Arial CYR"/>
          <w:b/>
          <w:bCs/>
          <w:color w:val="FF0000"/>
        </w:rPr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0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72"/>
        <w:gridCol w:w="960"/>
        <w:gridCol w:w="960"/>
        <w:gridCol w:w="2989"/>
        <w:gridCol w:w="1134"/>
        <w:gridCol w:w="980"/>
        <w:gridCol w:w="980"/>
        <w:gridCol w:w="980"/>
        <w:gridCol w:w="960"/>
        <w:gridCol w:w="960"/>
      </w:tblGrid>
      <w:tr>
        <w:trPr>
          <w:trHeight w:val="31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ВЕЩЕНИЕ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орма № ПД-4-сб (налог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олучателя платеж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ФК  по Омской област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9" w:type="dxa"/>
            <w:gridSpan w:val="3"/>
            <w:tcBorders/>
            <w:vAlign w:val="bottom"/>
          </w:tcPr>
          <w:p>
            <w:pPr>
              <w:pStyle w:val="Normal"/>
              <w:ind w:right="-1995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УМВД России по Омской области л/с 0452130915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50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логовый орган*: ИНН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503026780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КПП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301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ОКТМО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БИК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209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четный счет: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03100643000000015200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Номер казначейского счет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102810245370000044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банк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ение Омск Банка России// УФК по Омской области г. Омск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бюджетной классификации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108071000180341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латеж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лучение (замена) паспорта гражданина РФ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. плательщика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_________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____________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300 руб.00 коп.          Сумма платы за услуги______руб._____ко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_________руб.______ко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138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"_____"____________20__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условиями приема указанной в платежном документе суммы, в т.ч. с сумм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имаемой платы за услуги банка, ознакомлен и согласен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ись плательщика 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ВИТАНЦИЯ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орма № ПД-4-сб (налог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олучателя платеж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ФК  по Омской области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УМВД России по Омской области л/с 04521309150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логовый орган*: ИНН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503026780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КПП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301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ОКТМО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БИК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209001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четный счет: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03100643000000015200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Номер казначейского счет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102810245370000044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банк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ение Омск Банка России// УФК по Омской области г. Омск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бюджетной классификации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108071000180341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латеж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лучение (замена) паспорта гражданина РФ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. плательщика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_________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____________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 300  руб.00 коп.          Сумма платы за услуги______руб._____ко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_________руб.______ко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"_____"____________20__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условиями приема указанной в платежном документе суммы, в т.ч. с сумм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имаемой платы за услуги банка, ознакомлен и согласен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ись плательщика 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1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6:00Z</dcterms:created>
  <dc:creator>GALEEV</dc:creator>
  <dc:description/>
  <cp:keywords/>
  <dc:language>en-US</dc:language>
  <cp:lastModifiedBy>OFEO-11</cp:lastModifiedBy>
  <cp:lastPrinted>2015-05-07T11:56:00Z</cp:lastPrinted>
  <dcterms:modified xsi:type="dcterms:W3CDTF">2021-06-10T09:46:00Z</dcterms:modified>
  <cp:revision>20</cp:revision>
  <dc:subject/>
  <dc:title>Форма N ПД-4сб (налог)</dc:title>
</cp:coreProperties>
</file>